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териально-техническое  состояние школы с каждым годом совершенствуется, что способствует проведению учебно - воспитательного процесса на должном уровн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школе имеются 3</w:t>
      </w:r>
      <w:r>
        <w:rPr>
          <w:sz w:val="28"/>
          <w:szCs w:val="28"/>
          <w:lang w:val="tt-RU"/>
        </w:rPr>
        <w:t xml:space="preserve"> кабинета  начальных классов</w:t>
      </w:r>
      <w:r>
        <w:rPr>
          <w:sz w:val="28"/>
          <w:szCs w:val="28"/>
        </w:rPr>
        <w:t xml:space="preserve">,  2 </w:t>
      </w:r>
      <w:r>
        <w:rPr>
          <w:sz w:val="28"/>
          <w:szCs w:val="28"/>
          <w:lang w:val="tt-RU"/>
        </w:rPr>
        <w:t xml:space="preserve">кабинета   </w:t>
      </w:r>
      <w:r>
        <w:rPr>
          <w:sz w:val="28"/>
          <w:szCs w:val="28"/>
        </w:rPr>
        <w:t xml:space="preserve">татарского языка и литературы, </w:t>
      </w:r>
      <w:r>
        <w:rPr>
          <w:sz w:val="28"/>
          <w:szCs w:val="28"/>
          <w:lang w:val="tt-RU"/>
        </w:rPr>
        <w:t xml:space="preserve">кабинет  </w:t>
      </w:r>
      <w:r>
        <w:rPr>
          <w:sz w:val="28"/>
          <w:szCs w:val="28"/>
        </w:rPr>
        <w:t>математики, кабинет  русск</w:t>
      </w:r>
      <w:r>
        <w:rPr>
          <w:sz w:val="28"/>
          <w:szCs w:val="28"/>
          <w:lang w:val="tt-RU"/>
        </w:rPr>
        <w:t>ого языка и литературы</w:t>
      </w:r>
      <w:r>
        <w:rPr>
          <w:sz w:val="28"/>
          <w:szCs w:val="28"/>
        </w:rPr>
        <w:t xml:space="preserve">, кабинет  информатики, кабинет  биологии, кабинет геогрфии и </w:t>
      </w:r>
      <w:r>
        <w:rPr>
          <w:sz w:val="28"/>
          <w:szCs w:val="28"/>
          <w:lang w:val="tt-RU"/>
        </w:rPr>
        <w:t>химии, кабинет физики, кабинет технологии, мастерск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портзал не имеется, но школа обеспечена необходимым спортивным инвентарём для </w:t>
      </w:r>
      <w:r>
        <w:rPr>
          <w:color w:val="000000"/>
          <w:sz w:val="28"/>
          <w:szCs w:val="28"/>
        </w:rPr>
        <w:t xml:space="preserve">проведения уроков физической культуры и внеклассных мероприятий.  Перекладины (гимнастические), козёл гимнастический, гимнастические канаты, гимнастический мост, стойка для прыжков, сетка волейбольная, маты гимнастические, мячи, скакалки,  обручи, лыжи находятся в хорошем состоянии. </w:t>
      </w:r>
      <w:r>
        <w:rPr>
          <w:sz w:val="28"/>
          <w:szCs w:val="28"/>
        </w:rPr>
        <w:t xml:space="preserve">Оснащенность  спорткабинета составляет 6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рганизации питания школа имеет  столовую   с     обеденным     залом на 60 мест, которая  позволяет  организацию  горячего питания  работников  и  учащихся  в   соответствии   с  требованиями  СанПиНа.  Горячим   питанием  охвачены  все  учащиеся (100%). Оснащение столовой -70 %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имеется библиотека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иблиотечный фонд школы насчитывает </w:t>
      </w:r>
      <w:r>
        <w:rPr>
          <w:color w:val="000000"/>
          <w:sz w:val="28"/>
          <w:szCs w:val="28"/>
          <w:lang w:val="tt-RU"/>
        </w:rPr>
        <w:t>6091</w:t>
      </w:r>
      <w:r>
        <w:rPr>
          <w:color w:val="000000"/>
          <w:sz w:val="28"/>
          <w:szCs w:val="28"/>
        </w:rPr>
        <w:t xml:space="preserve"> экземпляр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Фонд учебной литературы – 2160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экз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Фонд учебно – методической литературы – 800 экз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Фонд художественной литературы – 2527  экз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Справочная литература – 604 экз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Обеспеченность учебниками –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е  имеется  современная информационная база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Медиаресурсы – (75 штук) –электронные учебники, интерактивные репетиторы, развивающие игры и обучающие программы, энциклопедии, словари, музыка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tt-RU"/>
        </w:rPr>
        <w:t>Интернет – ресурсы – нормативные документы, энциклопедии, словари, ресурсы для учителей по предметам, ресурсы для учащихся, для родителей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ЧЕСКОЕ ОБЕСПЕЧ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085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омпьюте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используются в учебном процесс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них не ниже клас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ноутбуков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проекто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терминалов, с которых имеется доступ к сети Интерне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организации  и  проведения учебных и внеклассных работ  используются 1 телевизор, 2 принтера, 1 магнитофон, 1 электрическая швейная машина,  баян,  а также оборудование для  учебной мастерс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 установлена пожарная сигнализац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 выделена комната медицинскому работнику. Составлен договор «О взаимодействии в организации медицинского обслуживания обучающихся» с Утар-Атынским фельдшеро – акушерским пунктом от 1 сентября 2012 года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 работает в одну смен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е и территория школы поддерживаются в хорош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58:00Z</dcterms:created>
  <dc:creator>elmira</dc:creator>
  <dc:description/>
  <cp:keywords/>
  <dc:language>en-US</dc:language>
  <cp:lastModifiedBy>Резеда Рафисовна</cp:lastModifiedBy>
  <dcterms:modified xsi:type="dcterms:W3CDTF">2014-02-16T19:02:00Z</dcterms:modified>
  <cp:revision>4</cp:revision>
  <dc:subject/>
  <dc:title/>
</cp:coreProperties>
</file>